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ześć</w:t>
      </w:r>
      <w:r>
        <w:rPr/>
        <w:t xml:space="preserve"> </w:t>
      </w:r>
      <w:r>
        <w:rPr>
          <w:b/>
          <w:bCs/>
        </w:rPr>
        <w:t>I. Dane dotyczące Wykon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ełna nazwa i adres:</w:t>
      </w:r>
    </w:p>
    <w:p>
      <w:pPr>
        <w:pStyle w:val="Normal"/>
        <w:autoSpaceDE w:val="false"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elefon, fax, adres e-mail,  godziny pracy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W sprawie oferty kontaktować się z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w przypadku Wykonawców zagranicznych należy podać kraj, a w przypadku oferty wspólnej należy wymienić wszystkich Wykonawców ze wskazaniem Wykonawcy-Pełnomocnika i poniżej jego dane)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Osoby upoważnione do składania oświadczeń woli i zaciągania zobowiązań w imieniu Wykonawcy zgodnie z aktualnym wpisem do właściwego rejestru, o ile obowiązujące przepisy nakładają obowiązek jego posiadania, lub udzielonym pełnomocnictwem: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 </w:t>
      </w:r>
      <w:r>
        <w:rPr/>
        <w:t>Numer rachunku bankowego: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Identyfikacji Podatkowej: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Rejestru Instytucji Szkoleniow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ykonawca jest: □ mikro □ małym □ średnim przedsiębiorcą* (zaznaczyć włąściwe)</w:t>
      </w:r>
    </w:p>
    <w:p>
      <w:pPr>
        <w:pStyle w:val="Standard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Times New Roman"/>
          <w:bCs/>
        </w:rPr>
      </w:pPr>
      <w:r>
        <w:rPr>
          <w:rFonts w:cs="Arial"/>
        </w:rPr>
        <w:t xml:space="preserve">W  odpowiedzi na ogłoszenie o zamówieniu w trybie podstawowym  – oznaczenie sprawy  </w:t>
      </w:r>
      <w:r>
        <w:rPr>
          <w:rFonts w:cs="Times New Roman"/>
          <w:bCs/>
        </w:rPr>
        <w:t xml:space="preserve">CAZ.SZ.271-102021  składamy niniejszą ofertę:   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Oświadczamy, że zapoznaliśmy się z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</w:rPr>
        <w:t>Specyfikacją Warunków Zamówienia i nie wnosimy   do niej zastrzeżeń oraz zdobyliśmy konieczne informacje potrzebne do właściwego wykonania zamówi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cs="Arial"/>
        </w:rPr>
      </w:pPr>
      <w:r>
        <w:rPr/>
        <w:t xml:space="preserve">2. </w:t>
      </w:r>
      <w:r>
        <w:rPr>
          <w:rFonts w:cs="Arial"/>
        </w:rPr>
        <w:t>Oferujemy wykonanie zamówienia w pełnym rzeczowym zakresie, zgodnie z opisem przedmiotu zamówienia za cenę …………………..    PLN brutto (słownie zł: …………………………………………………………………)</w:t>
      </w:r>
    </w:p>
    <w:p>
      <w:pPr>
        <w:pStyle w:val="TextBody"/>
        <w:overflowPunct w:val="false"/>
        <w:autoSpaceDE w:val="false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zawarte w Specyfikacji Warunków Zamówienia projektowane postanowienia umowy zostały przez nas zaakceptowane i zobowiązujemy się w przypadku wybrania naszej oferty do zawarcia umowy na wymienionych w nich warunkach w miejscu i 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/>
        <w:t>Uważamy się za związanych niniejszą ofertą do okresu wskazanego w punkcie 10.1 SWZ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 xml:space="preserve">5. Oświadczamy, że całość zamówienia wykonamy własnymi siłami </w:t>
      </w:r>
    </w:p>
    <w:p>
      <w:pPr>
        <w:pStyle w:val="TextBody"/>
        <w:overflowPunct w:val="false"/>
        <w:ind w:left="284" w:hanging="284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*jeżeli nie, poniżej Wykonawca musi wskazać części zamówienia, których wykonanie zamierza powierzyć podwykonaw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erzymy podwykonawcom wykonanie części zamówienia w zakresie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>……</w:t>
      </w:r>
      <w:r>
        <w:rPr/>
        <w:t>.…………………………………………………………………………………………...........................................…………………………………………………………………..………..</w:t>
      </w:r>
    </w:p>
    <w:p>
      <w:pPr>
        <w:pStyle w:val="TextBody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również podać nazwy Podwykonawców, jeżeli są już znan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 Dane dotyczące organizacji szkoleń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Program szkolenia - należy wypełnić</w:t>
      </w:r>
      <w:r>
        <w:rPr/>
        <w:t xml:space="preserve"> </w:t>
      </w:r>
      <w:r>
        <w:rPr>
          <w:b/>
          <w:bCs/>
        </w:rPr>
        <w:t>wszystkie podpunkty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b/>
          <w:b/>
          <w:bCs/>
        </w:rPr>
      </w:pPr>
      <w:r>
        <w:rPr/>
        <w:t xml:space="preserve"> </w:t>
      </w:r>
      <w:r>
        <w:rPr/>
        <w:t xml:space="preserve">nazwa szkolenia: Operator obrabiarek sterowanych numerycznie CNC. 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Cs/>
        </w:rPr>
        <w:t>z</w:t>
      </w:r>
      <w:r>
        <w:rPr/>
        <w:t>akres szkoleni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c</w:t>
      </w:r>
      <w:r>
        <w:rPr/>
        <w:t>zas trwania i sposób organizacji szkol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/>
      </w:pPr>
      <w:r>
        <w:rPr/>
        <w:t xml:space="preserve">proponowany  termin rozpoczęcia i zakończenia szkolenia </w:t>
      </w:r>
    </w:p>
    <w:p>
      <w:pPr>
        <w:pStyle w:val="Normal"/>
        <w:autoSpaceDE w:val="false"/>
        <w:ind w:left="851" w:hanging="284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  <w:t xml:space="preserve">b) sposób organizacji szkolenia, w tym dokładne godziny rozpoczęcia i zakończenia zajęć wraz z przerwami zgodnie z ogłoszeniem o zamówieniu  we wszystkich dniach szkolenia - 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/>
        <w:t>ele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4"/>
        <w:rPr/>
      </w:pPr>
      <w:r>
        <w:rPr>
          <w:bCs/>
        </w:rPr>
        <w:t>p</w:t>
      </w:r>
      <w:r>
        <w:rPr/>
        <w:t>lan nauczania określający tematy zajęć edukacyjnych oraz ich wymiar z uwzględnieniem części teoretycznej i części praktycznej (należy podać z uwzględnieniem kolejności realizacji poszczególnych tematów zajęć tj. chronologię prowadzonych zajęć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93"/>
        <w:gridCol w:w="1850"/>
        <w:gridCol w:w="1977"/>
        <w:gridCol w:w="1284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GR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maty zajęć edukacyjnych ułożone chronologicz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miar godzinowy zajęć danego tem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eści szko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zakresie poszczególnych tematów zajęć edukacyj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zajęć edukacyjnych</w:t>
              <w:br/>
              <w:t>( teoria/praktyka ) oraz liczba godzin zajęć w poszczególnych form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o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techniki nauc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w</w:t>
      </w:r>
      <w:r>
        <w:rPr/>
        <w:t>ykaz niezbędnej literatury oraz środków i materiałów dydaktycznych wykorzystywanych przez prowadzących zajęcia zarówno teoretyczne jak i praktyczne w trakcie realizacji programu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Cs/>
        </w:rPr>
        <w:t xml:space="preserve">wykaz </w:t>
      </w:r>
      <w:r>
        <w:rPr/>
        <w:t>materiałów biurowych i dydaktycznych, przekazanych nieodpłatnie uczestnikom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s</w:t>
      </w:r>
      <w:r>
        <w:rPr/>
        <w:t>posób sprawdzania efektów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color w:val="000000"/>
        </w:rPr>
      </w:pPr>
      <w:r>
        <w:rPr>
          <w:bCs/>
          <w:color w:val="000000"/>
        </w:rPr>
        <w:t>Wykaz szkoleń grupowych dla grupy min 3 osobowej przeprowadzonych w okresie ostatnich trzech lat.</w:t>
      </w:r>
    </w:p>
    <w:p>
      <w:pPr>
        <w:pStyle w:val="Normal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9"/>
        <w:gridCol w:w="1776"/>
        <w:gridCol w:w="2403"/>
        <w:gridCol w:w="11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zwa szkol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ata szkoleni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azwa podmiotu na rzecz, którego przeprowadzono szkolen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 uczestników szkol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Wykaz doświadczenia kadry w zakresie realizacji tematyki szkolenia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2977"/>
        <w:gridCol w:w="1985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daty, liczba i nazwa przeprowadzonych szkoleń w zakresie zgodnym z przedmiotem zamów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, która będzie uczestniczyć w wykonaniu zamówi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braku możliwości świadczenia usługi przez osobę wymienioną w wykazie kadry podstawowej  z przyczyn o obiektywnym charakterze np. choroba, kwarantanna, izolacja, rozwiązanie umowy itp. Wykonawca może zastąpić tę osobę inną osobą posiadającą, co najmniej takie samo doświadczenie jak osoba zastępowana, po uprzednim zawiadomieniu Zamawiającego i uzyskaniu jego akceptacj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sposób wewnętrznego nadzoru przebiegu szkolenia, w celu podnoszenia jakości prowadzonych szkoleń: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odzaj dokumentu wydanego absolwentowi szkolenia potwierdzającego ukończenie szkolenia i uzyskane kwalifikacje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5. Lokalizacja miejsca szkolenia wraz z podaniem dokładnego adre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teoretyczne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praktyczne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posób oceny jakości szkolenia, dołączenie wzoru ankiety uczestnika i absolwenta szkolenia służącej do oceny szkolenia (opatrzonego właściwym logotypem ze względu na projekt szkolenia)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Liczba uczestników w grupie: ………….…….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godzin zegarowych (60 minutowych) szkolenia ogółem na uczestnika: 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dni ogółem na uczestnika: ………………….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przeprowadzenia kursu dla jednej osoby (bez wyżywienia): ……………….</w:t>
      </w:r>
    </w:p>
    <w:p>
      <w:pPr>
        <w:pStyle w:val="Akapitzlist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wyżywienia dla jednego uczestnika szkolenia: 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przeprowadzenia kursu dla jednej osoby (z wyżywieniem):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/>
      </w:pPr>
      <w:r>
        <w:rPr>
          <w:b/>
          <w:bCs/>
        </w:rPr>
        <w:t>Cena egzaminu czeladniczego dla jednej osobny ……………………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bez wyżywienia) dla ……. osób: 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z wyżywieniem) dla …… osób: 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 należy określić z dokładnością do dwóch miejsc po przecin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, dnia …………..                    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</w:t>
        <w:tab/>
      </w:r>
      <w:r>
        <w:rPr>
          <w:i/>
          <w:sz w:val="16"/>
          <w:szCs w:val="16"/>
        </w:rPr>
        <w:t xml:space="preserve">                                                                  (podpis osoby wykazanej w dokumencie uprawniającym 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występowania w obrocie prawnym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osiadającej pełnomocnictwo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568" w:leader="none"/>
        </w:tabs>
        <w:spacing w:before="0" w:after="0"/>
        <w:ind w:left="142" w:hanging="0"/>
        <w:jc w:val="both"/>
        <w:rPr/>
      </w:pPr>
      <w:r>
        <w:rPr>
          <w:sz w:val="18"/>
          <w:szCs w:val="18"/>
        </w:rPr>
        <w:t>Oświadczamy, że wypełniliśmy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6"/>
          <w:vertAlign w:val="superscript"/>
        </w:rPr>
        <w:t>2</w:t>
      </w:r>
      <w:r>
        <w:rPr>
          <w:rFonts w:cs="Arial" w:ascii="Calibri" w:hAnsi="Calibri"/>
          <w:sz w:val="18"/>
          <w:szCs w:val="16"/>
          <w:vertAlign w:val="superscript"/>
        </w:rPr>
        <w:t>)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 dnia 27 kwietnia 2016r. w sprawie ochrony osób fizycznych w związku z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przetwarzaniem danych osobowych i w sprawie swobodnego przepływu takich danych oraz uchylenia dyrektywy 95/46/WE (ogólne rozporządzenie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ochronie danych) (Dz. Urz. UE L 119 z 04.05.2016, str. 1)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</w:t>
      </w:r>
      <w:r>
        <w:rPr>
          <w:sz w:val="16"/>
          <w:szCs w:val="16"/>
        </w:rPr>
        <w:t xml:space="preserve"> treści</w:t>
      </w:r>
      <w:r>
        <w:rPr>
          <w:rFonts w:cs="Arial" w:ascii="Calibri" w:hAnsi="Calibri"/>
          <w:sz w:val="16"/>
          <w:szCs w:val="16"/>
        </w:rPr>
        <w:t xml:space="preserve"> oświadczenia np. przez jego wykreślenie)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614" w:hRule="atLeast"/>
        </w:trPr>
        <w:tc>
          <w:tcPr>
            <w:tcW w:w="940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UWAGA! KAŻDE POLE FORMULARZA OFERTY NALEŻY OBOWIĄZKOW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WYPEŁNIĆ!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andar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ferta winna być złożona w formie elektronicznej lub w postaci elektronicznej opatrzonej podpisem zaufanym, podpisem osobistymlub kwalifikowanym podpisem elektronicznym.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536" w:leader="none"/>
        <w:tab w:val="center" w:pos="5102" w:leader="none"/>
        <w:tab w:val="right" w:pos="9072" w:leader="none"/>
        <w:tab w:val="right" w:pos="10205" w:leader="none"/>
      </w:tabs>
      <w:rPr/>
    </w:pPr>
    <w:r>
      <w:rPr/>
      <w:t xml:space="preserve">                  </w: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272540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637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/>
      <w:drawing>
        <wp:inline distT="0" distB="0" distL="0" distR="0">
          <wp:extent cx="25425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669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bCs/>
      </w:rPr>
    </w:pPr>
    <w:r>
      <w:rPr>
        <w:b/>
        <w:bCs/>
      </w:rPr>
      <w:tab/>
      <w:t xml:space="preserve">Załącznik Nr 1 do SWZ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0" w:hanging="5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  <w:textAlignment w:val="baseline"/>
    </w:pPr>
    <w:rPr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6:00Z</dcterms:created>
  <dc:creator>PUP Lublin</dc:creator>
  <dc:description/>
  <cp:keywords/>
  <dc:language>en-US</dc:language>
  <cp:lastModifiedBy>Lucjan Komsta</cp:lastModifiedBy>
  <cp:lastPrinted>2021-06-10T12:53:00Z</cp:lastPrinted>
  <dcterms:modified xsi:type="dcterms:W3CDTF">2021-11-10T09:09:00Z</dcterms:modified>
  <cp:revision>3</cp:revision>
  <dc:subject/>
  <dc:title>Załącznik nr … do SIWZ</dc:title>
</cp:coreProperties>
</file>