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ata urodzenia 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ane kontaktowe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Normal"/>
        <w:spacing w:lineRule="auto" w:line="276" w:before="240" w:after="0"/>
        <w:ind w:left="426" w:right="-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ształcenie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spacing w:lineRule="auto" w:line="276" w:before="240" w:after="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odowy, tytuł naukowy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walifikacje zawodowe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rzebieg dotychczasowego zatrudnienia 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426" w:right="-1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odatkowe </w:t>
      </w:r>
      <w:r>
        <w:rPr>
          <w:rFonts w:cs="Arial" w:ascii="Arial" w:hAnsi="Arial"/>
          <w:bCs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lub o</w:t>
      </w:r>
      <w:r>
        <w:rPr>
          <w:rFonts w:cs="Arial" w:ascii="Arial" w:hAnsi="Arial"/>
          <w:sz w:val="22"/>
          <w:szCs w:val="22"/>
        </w:rPr>
        <w:t>bowiązek ich podania wynika z przepisów szczególnych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426" w:right="-18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cs="Arial" w:ascii="Arial" w:hAnsi="Arial"/>
          <w:sz w:val="18"/>
          <w:szCs w:val="18"/>
        </w:rPr>
        <w:t>(miejscowość i data)</w:t>
        <w:tab/>
        <w:t>(podpis osoby ubiegającej się o zatrudnienie)</w:t>
      </w:r>
      <w:r>
        <w:br w:type="page"/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podstawie art. 13.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L 119 z 04.05.2016 r.), dalej zwanego RODO, informuje się, iż: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dministrator Danych.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em Państwa danych osobowych jest Powiatowy Urząd Pracy w Lublinie przy ul. Mełgiewskiej 11 C, 20-209 Lublin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osobowych mogą być organy publiczne i podmioty, którym dane osobowe mogą zostać ujawnione jedynie w sytuacji, gdy istnieje podstawa prawna do tego typu działań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osobowe będą przetwarzane: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w celu i zakresie niezbędnym do realizacji zatrudnienia, tj. wypełnienia ciążącego na Administratorze Danych obowiązku prawnego wynikającego z przepisów prawa, w tym z art. 22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¹ § 1 ustawy – </w:t>
      </w:r>
      <w:r>
        <w:rPr>
          <w:rFonts w:cs="Arial" w:ascii="Arial" w:hAnsi="Arial"/>
          <w:i/>
          <w:sz w:val="18"/>
          <w:szCs w:val="18"/>
        </w:rPr>
        <w:t>ustawy – Kodeks pracy (przetwarzanie danych odbywa się na podstawie przepisu prawa zgodnie z art. 6 ust. 1 lit. c RODO) – podanie danych osobowych jest wymogiem ustawowym (niepodanie danych osobowych będzie skutkowało brakiem możliwości realizacji ww. celu);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lu i zakresie niezbędnym do podjęcia działań na żądanie Osoby, której dane dotyczą, przed zawarciem umowy o pracę (przetwarzanie Państwa danych odbywa się dla potrzeb realizacji działań przed zawarciem umowy na podstawie art. 6 ust. 1 lit. b RODO) – wówczas podanie danych osobowych jest wymogiem umownym, tj. warunkiem zawarcia umowy (niepodanie danych osobowych będzie skutkowało brakiem możliwości zrealizowania ww. celu);</w:t>
      </w:r>
    </w:p>
    <w:p>
      <w:pPr>
        <w:pStyle w:val="Bezodstpw"/>
        <w:numPr>
          <w:ilvl w:val="0"/>
          <w:numId w:val="5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celu szybkiej i sprawnej komunikacji dla potrzeb przeprowadzenia procesu rekrutacji – dotyczy przypadków, kiedy wyrazili Państwo zgodę na przetwarzanie danych osobowych w zakresie numeru telefonu (wówczas przetwarzanie Państwa danych odbywa się na podstawie wyrażonej zgody zgodnie z art. 6 ust. 1 lit a RODO) – podanie danych osobowych jest dobrowolne, niemniej bez ich podania nie będzie możliwe zrealizowane ww. celu. 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es, przez który dane osobowe będą przechowywane lub kryteria ustalania tego okresu: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ństwa dane osobowe będą przechowywane przez okres niezbędny dla realizacji celu, dla którego zostały zebrane, przez okres określony kategorią archiwalną danej sprawy, a następnie dla wypełnienia obowiązku archiwizacji dokumentów wynikającego z ustawy z dnia 14 lipca 1983 r. o narodowym zasobie archiwalnym i archiwach, a także do czasu przedawnienia roszczeń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żeli wyrazili Państwo zgodę (na podst. art. 6 ust. 1 lit a RODO) – dane osobowe będą przetwarzane do momentu wycofania zgody, ale nie dłużej niż przez okres niezbędny do realizacji celu (dla którego zostały zebrane), a do czasu wypełnienia obowiązku archiwizacji dokumentów wynikającego z przepisów prawa, a także do czasu przedawnienia roszczeń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stępu do swoich danych osobowych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sprostowania (poprawiania) swoich danych osobowych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ograniczenia przetwarzania swoich danych (z zastrzeżeniem przypadków, o których mowa w art. 18 ust. 2 RODO)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cofnięcia zgody w dowolnym momencie bez wpływu na zgodność z prawem przetwarzania, którego dokonano na podstawie zgody przed cofnięciem – jeżeli wyrazili Państwo zgodę (na podstawie art. 6 ust. 1 lit a RODO);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o do wniesienia skargi do organu nadzorczego w rozumieniu RODO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twarzanie Państwa danych osobowych nie będzie wykorzystywane do zautomatyzowania podejmowania decyzji, w tym profilowania.</w:t>
      </w:r>
    </w:p>
    <w:p>
      <w:pPr>
        <w:pStyle w:val="Bezodstpw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telefonu kontaktowego Inspektora Ochrony Danych: (81) 566-00-36 w. 13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(am) się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 xml:space="preserve">         (miejscowość i data)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041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1:00Z</dcterms:created>
  <dc:creator>Dominik_Krus</dc:creator>
  <dc:description>ZNAKI:3606</dc:description>
  <cp:keywords/>
  <dc:language>en-US</dc:language>
  <cp:lastModifiedBy>Małgorzata Grajczyk</cp:lastModifiedBy>
  <cp:lastPrinted>2019-05-08T11:20:00Z</cp:lastPrinted>
  <dcterms:modified xsi:type="dcterms:W3CDTF">2022-07-2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