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……                                                  ……….., dn. …….       20… 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 i nazwisko                                                                                                                       (miejscowość, data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mam pełną zdolność do czynności prawnych oraz korzystam z pełni praw publicznych i nie byłem(am) skazany(a) prawomocnym wyrokiem sądu za umyślne przestępstwo ścigane z oskarżenia publicznego lub umyślne przestępstwo skarbowe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6D6643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20:00Z</dcterms:created>
  <dc:creator>PUP Lublin</dc:creator>
  <dc:description/>
  <cp:keywords/>
  <dc:language>en-US</dc:language>
  <cp:lastModifiedBy>Małgorzata Grajczyk</cp:lastModifiedBy>
  <cp:lastPrinted>2009-02-06T10:09:00Z</cp:lastPrinted>
  <dcterms:modified xsi:type="dcterms:W3CDTF">2018-09-04T08:09:00Z</dcterms:modified>
  <cp:revision>6</cp:revision>
  <dc:subject/>
  <dc:title/>
</cp:coreProperties>
</file>